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s-ES_tradnl"/>
        </w:rPr>
      </w:pPr>
      <w:r>
        <w:rPr>
          <w:b/>
          <w:sz w:val="48"/>
          <w:szCs w:val="48"/>
          <w:u w:val="single"/>
          <w:lang w:val="es-ES_tradnl"/>
        </w:rPr>
      </w:r>
    </w:p>
    <w:p>
      <w:pPr>
        <w:pStyle w:val="Heading1"/>
        <w:ind w:left="284" w:hanging="0"/>
        <w:rPr>
          <w:sz w:val="48"/>
          <w:szCs w:val="48"/>
        </w:rPr>
      </w:pPr>
      <w:r>
        <w:rPr>
          <w:sz w:val="48"/>
          <w:szCs w:val="48"/>
        </w:rPr>
        <w:t>SOY PEREGRINO</w:t>
      </w:r>
    </w:p>
    <w:p>
      <w:pPr>
        <w:pStyle w:val="Normal"/>
        <w:jc w:val="center"/>
        <w:rPr>
          <w:i/>
          <w:i/>
          <w:sz w:val="48"/>
          <w:szCs w:val="48"/>
          <w:lang w:val="es-ES_tradnl"/>
        </w:rPr>
      </w:pPr>
      <w:r>
        <w:rPr>
          <w:i/>
          <w:sz w:val="48"/>
          <w:szCs w:val="48"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y peregrino en esta tierra,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o contento hacia Dios;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y ciudadano de su Reino,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y anunciando su amor.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Hay una estrella en mi camino;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La luz divina de la fe,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Ella señala mi destino: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Llegar a ti, Jerusalén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y peregrino en esta tierra,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o contento hacia Dios;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y ciudadano de su Reino,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y anunciando su amor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32"/>
          <w:szCs w:val="32"/>
        </w:rPr>
        <w:t>Jerusalén, el mundo nuevo: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Ciudad de paz y libertad,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Que v a surgiendo desde el seno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De nuestra vida terrenal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y peregrino en esta tierra,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o contento hacia Dios;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y ciudadano de su Reino,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y anunciando su amor.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35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b/>
      <w:sz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2:42:00Z</dcterms:created>
  <dc:creator>F.PACHE</dc:creator>
  <dc:description>Canto de entrada</dc:description>
  <cp:keywords/>
  <dc:language>en-US</dc:language>
  <cp:lastModifiedBy>usuario</cp:lastModifiedBy>
  <dcterms:modified xsi:type="dcterms:W3CDTF">2021-04-27T07:33:00Z</dcterms:modified>
  <cp:revision>5</cp:revision>
  <dc:subject/>
  <dc:title>SOY PEREGRINO</dc:title>
</cp:coreProperties>
</file>